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jc w:val="center"/>
        <w:rPr>
          <w:rFonts w:ascii="方正小标宋简体" w:hAnsi="方正小标宋简体" w:eastAsia="方正小标宋简体" w:cs="GulimChe"/>
          <w:b/>
          <w:b/>
          <w:bCs/>
          <w:color w:val="FF0000"/>
          <w:sz w:val="104"/>
          <w:szCs w:val="104"/>
        </w:rPr>
      </w:pPr>
      <w:r>
        <w:rPr>
          <w:rFonts w:ascii="方正小标宋简体" w:hAnsi="方正小标宋简体" w:cs="GulimChe" w:eastAsia="方正小标宋简体"/>
          <w:b/>
          <w:bCs/>
          <w:color w:val="FF0000"/>
          <w:sz w:val="104"/>
          <w:szCs w:val="104"/>
        </w:rPr>
        <w:t>江苏科技大学文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GulimChe"/>
          <w:b/>
          <w:b/>
          <w:bCs/>
          <w:color w:val="FF0000"/>
          <w:sz w:val="32"/>
          <w:szCs w:val="32"/>
        </w:rPr>
      </w:pPr>
      <w:r>
        <w:rPr>
          <w:rFonts w:eastAsia="仿宋_GB2312" w:cs="GulimChe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江科大校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20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28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right="23" w:hanging="0"/>
        <w:jc w:val="center"/>
        <w:rPr>
          <w:rFonts w:ascii="宋体;SimSun" w:hAnsi="宋体;SimSun" w:eastAsia="仿宋_GB2312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4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印发《江苏科技大学教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bookmarkStart w:id="4" w:name="文件标题"/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为本科生上课的规定》的通知</w:t>
      </w:r>
      <w:bookmarkEnd w:id="4"/>
    </w:p>
    <w:p>
      <w:pPr>
        <w:pStyle w:val="Style16"/>
        <w:tabs>
          <w:tab w:val="clear" w:pos="420"/>
          <w:tab w:val="left" w:pos="720" w:leader="none"/>
          <w:tab w:val="left" w:pos="1260" w:leader="none"/>
        </w:tabs>
        <w:snapToGrid w:val="false"/>
        <w:spacing w:lineRule="exact" w:line="48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：</w:t>
      </w:r>
    </w:p>
    <w:p>
      <w:pPr>
        <w:pStyle w:val="Normal"/>
        <w:widowControl/>
        <w:spacing w:before="0" w:after="312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江苏科技大学教授为本科生上课的规定》印发给你们，请遵照执行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江苏科技大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520" w:before="0" w:after="312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江苏科技大学教授为本科生上课的规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《中共中央 国务院关于全面深化新时代教师队伍建设改革的意见》（中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《教育部关于加快建设高水平本科教育全面提高人才培养能力的意见》（教高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《教育部关于一流本科课程建设的实施意见》（教高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，提高本科教学水平和人才培养质量，将教授为本科生上课作为基本制度，结合我校实际，制定本规定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条  本规定适用对象包含在学院、机关和其他部门工作的所有教授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条  本规定所指本科生为全日制本科学生，不包括继续教育学生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条  学院的教授，每学年必须为本科学生讲授至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课程（不包括毕业设计），学年授课时数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时；机关和其他部门的教授，承担课程的授课时数每学年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时（不包括毕业设计），但不得高于学校党委组织部规定的上限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条  各学院在安排教学任务时，应优先保证教授的本科教学任务。教授（含学科专业归属于相关学院的、工作在机关和其他部门的教授）上课率作为重要指标纳入年度教学工作考核体系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五条  确有特殊原因，在一学年内无法为本科生授课的教授，须事先向开课学院提出书面申请，经所在学院审核后报教务处，经分管教学副校长批准后方可不作任务安排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六条  无特殊情况，学院的教授，当年未给本科生授课的，年度考核结论为“不合格”；机关和其他部门的教授，当年无故未给本科生上课的，不享受教授待遇。连续三年未承担本科课程教学任务的教授转出教师岗位，按转入岗位执行相关工资待遇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七条  本规定由教务处负责解释，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施行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40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spacing w:lineRule="exact" w:line="540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2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江苏科技大学校长办公室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continuous"/>
      <w:pgSz w:w="11906" w:h="16838"/>
      <w:pgMar w:left="1588" w:right="1474" w:gutter="0" w:header="0" w:top="2041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1:00Z</dcterms:created>
  <dc:creator>文印秘书</dc:creator>
  <dc:description/>
  <cp:keywords/>
  <dc:language>en-US</dc:language>
  <cp:lastModifiedBy>陆怿</cp:lastModifiedBy>
  <dcterms:modified xsi:type="dcterms:W3CDTF">2020-03-16T07:11:00Z</dcterms:modified>
  <cp:revision>2</cp:revision>
  <dc:subject/>
  <dc:title>江苏科技大学文件</dc:title>
</cp:coreProperties>
</file>